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TTO ORGANIZZATIVO DI ATTUAZIONE DELLA DISCIPLINA DEL WHISTLEBLOWING </w:t>
      </w:r>
    </w:p>
    <w:p>
      <w:pPr>
        <w:pStyle w:val="Normal"/>
        <w:jc w:val="both"/>
        <w:rPr>
          <w:b/>
          <w:b/>
        </w:rPr>
      </w:pPr>
      <w:r>
        <w:rPr>
          <w:b/>
        </w:rPr>
        <w:t xml:space="preserve">Scopo e finalità </w:t>
      </w:r>
    </w:p>
    <w:p>
      <w:pPr>
        <w:pStyle w:val="Normal"/>
        <w:jc w:val="both"/>
        <w:rPr/>
      </w:pPr>
      <w:r>
        <w:rPr/>
        <w:t xml:space="preserve">Il presente documento stabilisce e regola le modalità operative con cui l’Azienda Pluriservizi di Magnago applica l'istituto del Whistleblowing, così come disciplinato dal D. lgs. n. 24 del 10 marzo 2023 (intitolato “Attuazione della direttiva (UE) 2019/1937 del Parlamento europeo e del Consiglio riguardante la protezione delle persone che segnalano violazioni del diritto dell’Unione e recante disposizioni riguardanti la protezione delle persone che segnalano violazioni delle disposizioni normative nazionali”) in conformità alle linee guida ANAC in materia. </w:t>
      </w:r>
    </w:p>
    <w:p>
      <w:pPr>
        <w:pStyle w:val="Normal"/>
        <w:rPr>
          <w:b/>
          <w:b/>
        </w:rPr>
      </w:pPr>
      <w:r>
        <w:rPr>
          <w:b/>
        </w:rPr>
        <w:t xml:space="preserve">Art. 1) Destinatario delle segnalazioni </w:t>
      </w:r>
    </w:p>
    <w:p>
      <w:pPr>
        <w:pStyle w:val="Normal"/>
        <w:jc w:val="both"/>
        <w:rPr/>
      </w:pPr>
      <w:r>
        <w:rPr/>
        <w:t>Le informazioni sulle violazioni di cui i segnalanti sono venuti a conoscenza nell’ambito del contesto lavorativo vanno trasmesse al Responsabile della Prevenzione della Corruzione (RPC) esclusivamente attraverso il canale interno di cui all’art. 4.</w:t>
      </w:r>
    </w:p>
    <w:p>
      <w:pPr>
        <w:pStyle w:val="Normal"/>
        <w:rPr/>
      </w:pPr>
      <w:r>
        <w:rPr>
          <w:b/>
        </w:rPr>
        <w:t xml:space="preserve">Art. 2) Soggetti segnalanti Possono trasmettere le segnalazioni i seguenti soggetti: </w:t>
      </w:r>
    </w:p>
    <w:p>
      <w:pPr>
        <w:pStyle w:val="Normal"/>
        <w:jc w:val="both"/>
        <w:rPr/>
      </w:pPr>
      <w:r>
        <w:rPr/>
        <w:t xml:space="preserve">a. dipendenti dell’Azienda Speciale Pluriservizi di Magnago anche se in servizio presso altre Pubbliche Amministrazioni in posizione di comando, distacco (o situazioni analoghe); </w:t>
      </w:r>
    </w:p>
    <w:p>
      <w:pPr>
        <w:pStyle w:val="Normal"/>
        <w:jc w:val="both"/>
        <w:rPr/>
      </w:pPr>
      <w:r>
        <w:rPr/>
        <w:t xml:space="preserve">b. lavoratori autonomi, collaboratori, liberi professionisti, tirocinanti, volontari che svolgono o prestano attività presso l’Azienda Speciale Pluriservizi di Magnago; </w:t>
      </w:r>
    </w:p>
    <w:p>
      <w:pPr>
        <w:pStyle w:val="Normal"/>
        <w:jc w:val="both"/>
        <w:rPr/>
      </w:pPr>
      <w:r>
        <w:rPr/>
        <w:t xml:space="preserve">c. lavoratori o collaboratori che svolgono la propria attività lavorativa presso soggetti del settore pubblico o privato che forniscono beni o servizi ad ASPM; </w:t>
      </w:r>
    </w:p>
    <w:p>
      <w:pPr>
        <w:pStyle w:val="Normal"/>
        <w:jc w:val="both"/>
        <w:rPr/>
      </w:pPr>
      <w:r>
        <w:rPr/>
        <w:t xml:space="preserve">e. persone con funzioni di amministrazione, direzione, controllo, vigilanza o rappresentanza presso l’Azienda Speciale Pluriservizi di Magnago (ad esempio, l’Organismo di Vigilanza, il Revisore dei Conti ecc.) o di altri soggetti del settore pubblico, limitatamente a violazioni che coinvolgono l’Azienda Speciale Pluriservizi di Magnago; </w:t>
      </w:r>
    </w:p>
    <w:p>
      <w:pPr>
        <w:pStyle w:val="Normal"/>
        <w:jc w:val="both"/>
        <w:rPr/>
      </w:pPr>
      <w:r>
        <w:rPr/>
        <w:t xml:space="preserve">f. dipendenti in periodo di prova; </w:t>
      </w:r>
    </w:p>
    <w:p>
      <w:pPr>
        <w:pStyle w:val="Normal"/>
        <w:jc w:val="both"/>
        <w:rPr/>
      </w:pPr>
      <w:r>
        <w:rPr/>
        <w:t>g. persone per le quali il rapporto giuridico con l’Azienda Speciale Pluriservizi di Magnago:</w:t>
      </w:r>
    </w:p>
    <w:p>
      <w:pPr>
        <w:pStyle w:val="Normal"/>
        <w:jc w:val="both"/>
        <w:rPr/>
      </w:pPr>
      <w:r>
        <w:rPr/>
        <w:t>−</w:t>
      </w:r>
      <w:r>
        <w:rPr>
          <w:rFonts w:cs="Calibri"/>
        </w:rPr>
        <w:t xml:space="preserve"> </w:t>
      </w:r>
      <w:r>
        <w:rPr/>
        <w:t xml:space="preserve">non è ancora iniziato, qualora le informazioni sulle violazioni siano state acquisite durante il processo di selezione o in altre fasi pre-contrattuali; </w:t>
      </w:r>
    </w:p>
    <w:p>
      <w:pPr>
        <w:pStyle w:val="Normal"/>
        <w:jc w:val="both"/>
        <w:rPr/>
      </w:pPr>
      <w:r>
        <w:rPr/>
        <w:t>−</w:t>
      </w:r>
      <w:r>
        <w:rPr>
          <w:rFonts w:cs="Calibri"/>
        </w:rPr>
        <w:t xml:space="preserve"> </w:t>
      </w:r>
      <w:r>
        <w:rPr/>
        <w:t>è già cessato, qualora le informazioni sulle violazioni siano state acquisite nel corso del rapporto giuridico.</w:t>
      </w:r>
    </w:p>
    <w:p>
      <w:pPr>
        <w:pStyle w:val="Normal"/>
        <w:jc w:val="both"/>
        <w:rPr/>
      </w:pPr>
      <w:r>
        <w:rPr/>
        <w:t>La procedura protegge anche l’identità dei soggetti facilitatori, le persone fisiche che assistono una persona segnalante nel processo di segnalazione, operanti all’interno del medesimo contesto lavorativo.</w:t>
      </w:r>
    </w:p>
    <w:p>
      <w:pPr>
        <w:pStyle w:val="Normal"/>
        <w:jc w:val="both"/>
        <w:rPr>
          <w:b/>
          <w:b/>
        </w:rPr>
      </w:pPr>
      <w:r>
        <w:rPr>
          <w:b/>
        </w:rPr>
        <w:t xml:space="preserve">Art. 3) Ambito della violazione </w:t>
      </w:r>
    </w:p>
    <w:p>
      <w:pPr>
        <w:pStyle w:val="Normal"/>
        <w:keepNext w:val="true"/>
        <w:spacing w:before="0" w:after="0"/>
        <w:jc w:val="both"/>
        <w:rPr/>
      </w:pPr>
      <w:r>
        <w:rPr/>
        <w:t xml:space="preserve">La violazione può riguardare illeciti penali, civili, amministrativi o contabili, così come le violazioni di normative comunitarie. </w:t>
      </w:r>
    </w:p>
    <w:p>
      <w:pPr>
        <w:pStyle w:val="Normal"/>
        <w:keepNext w:val="true"/>
        <w:spacing w:before="0" w:after="0"/>
        <w:jc w:val="both"/>
        <w:rPr/>
      </w:pPr>
      <w:r>
        <w:rPr/>
        <w:t xml:space="preserve">La segnalazione può avere ad oggetto anche le informazioni relative alle condotte volte ad occultare le violazioni sopra indicate. </w:t>
      </w:r>
    </w:p>
    <w:p>
      <w:pPr>
        <w:pStyle w:val="Normal"/>
        <w:jc w:val="both"/>
        <w:rPr/>
      </w:pPr>
      <w:r>
        <w:rPr/>
        <w:t>La segnalazione è effettuata a salvaguardia dell’integrità della Pubblica Amministrazione.</w:t>
      </w:r>
    </w:p>
    <w:p>
      <w:pPr>
        <w:pStyle w:val="Normal"/>
        <w:jc w:val="both"/>
        <w:rPr/>
      </w:pPr>
      <w:r>
        <w:rPr/>
        <w:t xml:space="preserve">Il segnalante non dovrà utilizzare, quindi, l’istituto in argomento per: </w:t>
      </w:r>
    </w:p>
    <w:p>
      <w:pPr>
        <w:pStyle w:val="Normal"/>
        <w:spacing w:before="0" w:after="0"/>
        <w:jc w:val="both"/>
        <w:rPr/>
      </w:pPr>
      <w:r>
        <w:rPr/>
        <w:t>•</w:t>
      </w:r>
      <w:r>
        <w:rPr>
          <w:rFonts w:cs="Calibri"/>
        </w:rPr>
        <w:t xml:space="preserve"> </w:t>
      </w:r>
      <w:r>
        <w:rPr/>
        <w:t xml:space="preserve">scopi meramente personali; </w:t>
      </w:r>
    </w:p>
    <w:p>
      <w:pPr>
        <w:pStyle w:val="Normal"/>
        <w:spacing w:before="0" w:after="0"/>
        <w:jc w:val="both"/>
        <w:rPr/>
      </w:pPr>
      <w:r>
        <w:rPr/>
        <w:t>•</w:t>
      </w:r>
      <w:r>
        <w:rPr>
          <w:rFonts w:cs="Calibri"/>
        </w:rPr>
        <w:t xml:space="preserve"> </w:t>
      </w:r>
      <w:r>
        <w:rPr/>
        <w:t xml:space="preserve">effettuare contestazioni e/o rivendicazioni di lavoro contro superiori gerarchici o l’Amministrazione, per le quali occorre riferirsi alla disciplina e alle procedure di competenza di altri organismi o uffici; </w:t>
      </w:r>
    </w:p>
    <w:p>
      <w:pPr>
        <w:pStyle w:val="Normal"/>
        <w:spacing w:before="0" w:after="0"/>
        <w:jc w:val="both"/>
        <w:rPr/>
      </w:pPr>
      <w:r>
        <w:rPr/>
        <w:t>•</w:t>
      </w:r>
      <w:r>
        <w:rPr>
          <w:rFonts w:cs="Calibri"/>
        </w:rPr>
        <w:t xml:space="preserve"> </w:t>
      </w:r>
      <w:r>
        <w:rPr/>
        <w:t xml:space="preserve">le notizie palesemente prive di fondamento, le informazioni che sono già totalmente di dominio pubblico o, ancora, le informazioni acquisite sulla base di indiscrezioni o vociferazioni scarsamente attendibili (cc.dd. voci di corridoio); </w:t>
      </w:r>
    </w:p>
    <w:p>
      <w:pPr>
        <w:pStyle w:val="Normal"/>
        <w:spacing w:before="0" w:after="0"/>
        <w:jc w:val="both"/>
        <w:rPr/>
      </w:pPr>
      <w:r>
        <w:rPr/>
        <w:t>•</w:t>
      </w:r>
      <w:r>
        <w:rPr>
          <w:rFonts w:cs="Calibri"/>
        </w:rPr>
        <w:t xml:space="preserve"> </w:t>
      </w:r>
      <w:r>
        <w:rPr/>
        <w:t xml:space="preserve">le irregolarità nella gestione od organizzazione dell’attività. </w:t>
      </w:r>
    </w:p>
    <w:p>
      <w:pPr>
        <w:pStyle w:val="Normal"/>
        <w:jc w:val="both"/>
        <w:rPr/>
      </w:pPr>
      <w:r>
        <w:rPr/>
        <w:t xml:space="preserve">Sono inoltre escluse dall’ambito di applicazione del D. Lgs n. 24/2023 le segnalazioni di violazioni già disciplinate in via obbligatoria dagli atti dell’Unione Europea o nazionali, per le quali si rimanda alla norma. Segnalazioni anonime o provenienti da soggetti estranei all’Ente, e non ricompresi tra quelli elencati all’art. 2) potranno essere prese in considerazione solo se adeguatamente circostanziate e comunque non ai sensi della disciplina sul whistleblowing, fatto salvo quanto previsto dal successivo art. 9 lett. f). </w:t>
      </w:r>
    </w:p>
    <w:p>
      <w:pPr>
        <w:pStyle w:val="Normal"/>
        <w:jc w:val="both"/>
        <w:rPr/>
      </w:pPr>
      <w:r>
        <w:rPr/>
        <w:t xml:space="preserve">Le segnalazioni anonime verranno registrate mediante protocollazione riservata e la relativa documentazione conservata per massimo 5 anni dalla data di ricezione, ai fini dell’applicazione delle misure di protezione di cui all’art. 9 lett. f). </w:t>
      </w:r>
    </w:p>
    <w:p>
      <w:pPr>
        <w:pStyle w:val="Normal"/>
        <w:jc w:val="both"/>
        <w:rPr/>
      </w:pPr>
      <w:r>
        <w:rPr/>
        <w:t xml:space="preserve">E’ necessario che la segnalazione anonima sia adeguatamente circostanziata e resa con dovizia di particolari e comunque tale da far emergere fatti e situazioni relazionandoli a contesti determinati. In particolare è necessario risultino chiare: </w:t>
      </w:r>
    </w:p>
    <w:p>
      <w:pPr>
        <w:pStyle w:val="Normal"/>
        <w:spacing w:before="0" w:after="0"/>
        <w:jc w:val="both"/>
        <w:rPr/>
      </w:pPr>
      <w:r>
        <w:rPr/>
        <w:t>•</w:t>
      </w:r>
      <w:r>
        <w:rPr>
          <w:rFonts w:cs="Calibri"/>
        </w:rPr>
        <w:t xml:space="preserve"> </w:t>
      </w:r>
      <w:r>
        <w:rPr/>
        <w:t xml:space="preserve">le circostanze di tempo e di luogo in cui si è verificato il fatto oggetto della segnalazione; </w:t>
      </w:r>
    </w:p>
    <w:p>
      <w:pPr>
        <w:pStyle w:val="Normal"/>
        <w:spacing w:before="0" w:after="0"/>
        <w:jc w:val="both"/>
        <w:rPr/>
      </w:pPr>
      <w:r>
        <w:rPr/>
        <w:t>•</w:t>
      </w:r>
      <w:r>
        <w:rPr>
          <w:rFonts w:cs="Calibri"/>
        </w:rPr>
        <w:t xml:space="preserve"> </w:t>
      </w:r>
      <w:r>
        <w:rPr/>
        <w:t xml:space="preserve">la descrizione del fatto; </w:t>
      </w:r>
    </w:p>
    <w:p>
      <w:pPr>
        <w:pStyle w:val="Normal"/>
        <w:spacing w:before="0" w:after="0"/>
        <w:jc w:val="both"/>
        <w:rPr/>
      </w:pPr>
      <w:r>
        <w:rPr/>
        <w:t>•</w:t>
      </w:r>
      <w:r>
        <w:rPr>
          <w:rFonts w:cs="Calibri"/>
        </w:rPr>
        <w:t xml:space="preserve"> </w:t>
      </w:r>
      <w:r>
        <w:rPr/>
        <w:t>le generalità o altri elementi che consentano di identificare il soggetto cui attribuire i fatti segnalati. È utile anche allegare documenti che possano fornire elementi di fondatezza dei fatti oggetto di segnalazione, nonché l’indicazione di altri soggetti potenzialmente a conoscenza dei fatti.</w:t>
      </w:r>
    </w:p>
    <w:p>
      <w:pPr>
        <w:pStyle w:val="Normal"/>
        <w:spacing w:before="240" w:after="0"/>
        <w:jc w:val="both"/>
        <w:rPr>
          <w:b/>
          <w:b/>
        </w:rPr>
      </w:pPr>
      <w:r>
        <w:rPr>
          <w:b/>
        </w:rPr>
        <w:t xml:space="preserve">Art. 4) Canale interno di segnalazione </w:t>
      </w:r>
    </w:p>
    <w:p>
      <w:pPr>
        <w:pStyle w:val="Normal"/>
        <w:spacing w:before="0" w:after="0"/>
        <w:jc w:val="both"/>
        <w:rPr/>
      </w:pPr>
      <w:r>
        <w:rPr/>
        <w:t xml:space="preserve">Il canale interno attivato dall’Azienda Speciale Pluriservizi di Magnago per la ricezione della segnalazione di violazioni prevede l’utilizzo di una procedura informatica. L’accesso alla procedura informatica avviene tramite il link alla piattaforma Whistleblowing PA </w:t>
      </w:r>
      <w:r>
        <w:fldChar w:fldCharType="begin"/>
      </w:r>
      <w:r>
        <w:rPr>
          <w:rStyle w:val="InternetLink"/>
        </w:rPr>
        <w:instrText xml:space="preserve"> HYPERLINK "https://aspmagnago.whistleblowing.it/" \l "/"</w:instrText>
      </w:r>
      <w:r>
        <w:rPr>
          <w:rStyle w:val="InternetLink"/>
        </w:rPr>
        <w:fldChar w:fldCharType="separate"/>
      </w:r>
      <w:r>
        <w:rPr>
          <w:rStyle w:val="InternetLink"/>
        </w:rPr>
        <w:t>https://aspmagnago.whistleblowing.it/#/</w:t>
      </w:r>
      <w:r>
        <w:rPr>
          <w:rStyle w:val="InternetLink"/>
        </w:rPr>
        <w:fldChar w:fldCharType="end"/>
      </w:r>
      <w:r>
        <w:rPr/>
        <w:t xml:space="preserve">, pubblicato nel portale dell’Azienda Speciale Pluriservizi di Magnago, sezione “Amministrazione Trasparente” – “Disposizioni generali” – “Segnalazione condotte illecite”. </w:t>
      </w:r>
    </w:p>
    <w:p>
      <w:pPr>
        <w:pStyle w:val="Normal"/>
        <w:spacing w:before="0" w:after="0"/>
        <w:jc w:val="both"/>
        <w:rPr/>
      </w:pPr>
      <w:r>
        <w:rPr/>
        <w:t xml:space="preserve">Le modalità di segnalazione sono le seguenti: </w:t>
      </w:r>
    </w:p>
    <w:p>
      <w:pPr>
        <w:pStyle w:val="Normal"/>
        <w:spacing w:before="0" w:after="0"/>
        <w:jc w:val="both"/>
        <w:rPr/>
      </w:pPr>
      <w:r>
        <w:rPr/>
        <w:t xml:space="preserve">- la segnalazione viene fatta attraverso la compilazione di un questionario; </w:t>
      </w:r>
    </w:p>
    <w:p>
      <w:pPr>
        <w:pStyle w:val="Normal"/>
        <w:spacing w:before="0" w:after="0"/>
        <w:jc w:val="both"/>
        <w:rPr/>
      </w:pPr>
      <w:r>
        <w:rPr/>
        <w:t xml:space="preserve">- la segnalazione viene ricevuta dal Responsabile per la Prevenzione della Corruzione (RPC) e da lui gestita mantenendo il dovere di confidenzialità nei confronti del segnalante; </w:t>
      </w:r>
    </w:p>
    <w:p>
      <w:pPr>
        <w:pStyle w:val="Normal"/>
        <w:spacing w:before="0" w:after="0"/>
        <w:jc w:val="both"/>
        <w:rPr/>
      </w:pPr>
      <w:r>
        <w:rPr/>
        <w:t xml:space="preserve">- nel momento dell’invio della segnalazione, il segnalante riceve un codice numerico che deve conservare per poter accedere nuovamente alla segnalazione, verificare la risposta dell’RPC e dialogare rispondendo a richieste di chiarimenti o approfondimenti; </w:t>
      </w:r>
    </w:p>
    <w:p>
      <w:pPr>
        <w:pStyle w:val="Normal"/>
        <w:spacing w:before="0" w:after="0"/>
        <w:jc w:val="both"/>
        <w:rPr/>
      </w:pPr>
      <w:r>
        <w:rPr/>
        <w:t xml:space="preserve">- la segnalazione può essere fatta da qualsiasi dispositivo digitale (pc, tablet, smartphone) sia dall’interno dell’Ente che dal suo esterno. La tutela dell’anonimato è garantita in ogni circostanza. </w:t>
      </w:r>
    </w:p>
    <w:p>
      <w:pPr>
        <w:pStyle w:val="Normal"/>
        <w:spacing w:before="0" w:after="0"/>
        <w:jc w:val="both"/>
        <w:rPr/>
      </w:pPr>
      <w:r>
        <w:rPr/>
        <w:t>Il Responsabile della prevenzione della corruzione (RPC) è il soggetto incaricato della ricezione e gestione delle segnalazioni all’interno dell’Ente ed è soggetto legittimato a trattare i dati del segnalante ed a conoscerne l’identità. Il RPC è l’unico soggetto abilitato, mediante specifiche credenziali di accesso al portale, alla lettura delle segnalazioni e, pertanto, è responsabile della custodia di tali credenziali ed adottano ogni precauzione perché nessun altro possa acquisirle o accedere al portale per mezzo delle stesse. In alternativa alla procedura informatica, il segnalante può effettuare la segnalazione-richiedendo un incontro diretto con il RPC e fare la segnalazione durante il colloquio in forma orale.</w:t>
      </w:r>
    </w:p>
    <w:p>
      <w:pPr>
        <w:pStyle w:val="Normal"/>
        <w:spacing w:before="0" w:after="0"/>
        <w:jc w:val="both"/>
        <w:rPr/>
      </w:pPr>
      <w:r>
        <w:rPr/>
      </w:r>
    </w:p>
    <w:p>
      <w:pPr>
        <w:pStyle w:val="Normal"/>
        <w:spacing w:before="0" w:after="0"/>
        <w:jc w:val="both"/>
        <w:rPr>
          <w:b/>
          <w:b/>
        </w:rPr>
      </w:pPr>
      <w:r>
        <w:rPr>
          <w:b/>
        </w:rPr>
        <w:t xml:space="preserve">Art. 5) Procedura per la segnalazione </w:t>
      </w:r>
    </w:p>
    <w:p>
      <w:pPr>
        <w:pStyle w:val="Normal"/>
        <w:spacing w:before="0" w:after="0"/>
        <w:jc w:val="both"/>
        <w:rPr/>
      </w:pPr>
      <w:r>
        <w:rPr/>
        <w:t>Il segnalante utilizza, per la propria segnalazione, il canale interno di cui all’articolo precedente. Risulta comunque indispensabile che la segnalazione presentata dal segnalante sia circostanziata, riguardi fatti riscontrabili e conosciuti direttamente dal segnalante e non riportati o riferiti da altri soggetti, nonché contenga tutte le informazioni e i dati per individuare inequivocabilmente gli autori della violazione. La segnalazione ricevuta sarà protocollata in modalità riservata e custodita ai sensi di legge, in modo da garantire la massima sicurezza e riservatezza. Al segnalante è trasmesso avviso di ricevimento della segnalazione entro sette giorni dalla data di ricezione. In caso sia stato richiesto un incontro diretto con il RPC l’appuntamento dovrà essere fissato entro 20 giorni, previa presentazione dell’informativa del trattamento dei dati personali e delle indicazioni necessarie per reperire online il testo completo di tale informativa. Il verbale redatto a seguito del colloquio viene sottoposto dal RPC entro 20 giorni alla persona segnalante che può verificare, rettificare e confermare il verbale mediante la propria sottoscrizione.</w:t>
      </w:r>
    </w:p>
    <w:p>
      <w:pPr>
        <w:pStyle w:val="Normal"/>
        <w:spacing w:before="0" w:after="0"/>
        <w:jc w:val="both"/>
        <w:rPr/>
      </w:pPr>
      <w:r>
        <w:rPr/>
      </w:r>
    </w:p>
    <w:p>
      <w:pPr>
        <w:pStyle w:val="Normal"/>
        <w:spacing w:before="0" w:after="0"/>
        <w:jc w:val="both"/>
        <w:rPr>
          <w:b/>
          <w:b/>
        </w:rPr>
      </w:pPr>
      <w:r>
        <w:rPr>
          <w:b/>
        </w:rPr>
        <w:t xml:space="preserve">Art. 6) Attività di accertamento delle segnalazioni </w:t>
      </w:r>
    </w:p>
    <w:p>
      <w:pPr>
        <w:pStyle w:val="Normal"/>
        <w:spacing w:before="0" w:after="0"/>
        <w:jc w:val="both"/>
        <w:rPr/>
      </w:pPr>
      <w:r>
        <w:rPr/>
        <w:t xml:space="preserve">Il </w:t>
      </w:r>
      <w:r>
        <w:rPr>
          <w:b/>
        </w:rPr>
        <w:t>RPC</w:t>
      </w:r>
      <w:r>
        <w:rPr/>
        <w:t>, all’atto del ricevimento della segnalazione, provvederà all’esame preliminare della stessa, mirato ad accertare la sussistenza dei requisiti di cui al D. Lgs n. 24/2023 per poter accordare al segnalante le tutele da questo previste. A tal fine può chiedere al segnalante elementi integrativi tramite il canale a ciò dedicato o anche di persona, ove il segnalante acconsenta. Valutata l’ammissibilità della segnalazione:</w:t>
      </w:r>
    </w:p>
    <w:p>
      <w:pPr>
        <w:pStyle w:val="Normal"/>
        <w:spacing w:before="0" w:after="0"/>
        <w:jc w:val="both"/>
        <w:rPr/>
      </w:pPr>
      <w:r>
        <w:rPr/>
        <w:t xml:space="preserve">- archivia la segnalazione qualora, a seguito dell’attività svolta, ravvisi elementi di manifesta infondatezza della segnalazione, dandone adeguata motivazione; </w:t>
      </w:r>
    </w:p>
    <w:p>
      <w:pPr>
        <w:pStyle w:val="Normal"/>
        <w:spacing w:before="0" w:after="0"/>
        <w:jc w:val="both"/>
        <w:rPr/>
      </w:pPr>
      <w:r>
        <w:rPr/>
        <w:t xml:space="preserve">- avvia, con le opportune cautele, la procedura interna per la verifica dei fatti rappresentati nella dichiarazione del segnalante. </w:t>
      </w:r>
    </w:p>
    <w:p>
      <w:pPr>
        <w:pStyle w:val="Normal"/>
        <w:spacing w:before="0" w:after="0"/>
        <w:jc w:val="both"/>
        <w:rPr/>
      </w:pPr>
      <w:r>
        <w:rPr/>
        <w:t xml:space="preserve">Nel corso di detta istruttoria, possono essere acquisiti atti e documenti da altri uffici dell’Amministrazione e/o essere coinvolte terze persone tramite audizioni al fine di verificare se vi è un sospetto di fondatezza in quanto denunciato dal segnalante, nel rispetto della massima riservatezza e dei principi di imparzialità. </w:t>
      </w:r>
    </w:p>
    <w:p>
      <w:pPr>
        <w:pStyle w:val="Normal"/>
        <w:spacing w:before="0" w:after="0"/>
        <w:jc w:val="both"/>
        <w:rPr/>
      </w:pPr>
      <w:r>
        <w:rPr/>
        <w:t xml:space="preserve">Il RPC dà riscontro al segnalante sul seguito che viene dato o che si intende dare alla segnalazione e dei motivi della scelta effettuata entro tre mesi dalla data dell'avviso di ricevimento o, in mancanza di tale avviso, entro tre mesi dalla scadenza del termine di sette giorni dalla presentazione della segnalazione. La segnalazione, qualora contenga l’identificazione del segnalante, dopo avere subito l’anonimizzazione e l’oscuramento in corrispondenza dei dati identificativi del segnalante e delle altre persone coinvolte quali, ad esempio, l’eventuale facilitatore, potrà essere trasmessa a fini istruttori, a cura del RPC, ad altri soggetti interessati per consentire loro le valutazioni del caso e/o le eventuali iniziative in merito da intraprendere. Qualora, all’esito delle opportune verifiche, la segnalazione risulti fondata, in tutto o in parte, il RPC, in relazione alla natura della violazione, provvederà: </w:t>
      </w:r>
    </w:p>
    <w:p>
      <w:pPr>
        <w:pStyle w:val="Normal"/>
        <w:spacing w:before="0" w:after="0"/>
        <w:jc w:val="both"/>
        <w:rPr/>
      </w:pPr>
      <w:r>
        <w:rPr/>
        <w:t xml:space="preserve">1. a presentare segnalazione all’Autorità Giudiziaria competente, se sussistono i presupposti di legge, previa informazione al segnalante; </w:t>
      </w:r>
    </w:p>
    <w:p>
      <w:pPr>
        <w:pStyle w:val="Normal"/>
        <w:spacing w:before="0" w:after="0"/>
        <w:jc w:val="both"/>
        <w:rPr/>
      </w:pPr>
      <w:r>
        <w:rPr/>
        <w:t xml:space="preserve">2. ad adottare o a proporre di adottare, se la competenza è di altri soggetti o organi, tutti i necessari provvedimenti amministrativi per il pieno ripristino della legalità. </w:t>
      </w:r>
    </w:p>
    <w:p>
      <w:pPr>
        <w:pStyle w:val="Normal"/>
        <w:spacing w:before="0" w:after="0"/>
        <w:jc w:val="both"/>
        <w:rPr/>
      </w:pPr>
      <w:r>
        <w:rPr/>
        <w:t>Il RPC a conclusione degli accertamenti nei termini di cui sopra, informa dell’esito o dello stato degli stessi il segnalante.</w:t>
      </w:r>
    </w:p>
    <w:p>
      <w:pPr>
        <w:pStyle w:val="Normal"/>
        <w:spacing w:before="0" w:after="0"/>
        <w:jc w:val="both"/>
        <w:rPr/>
      </w:pPr>
      <w:r>
        <w:rPr/>
      </w:r>
    </w:p>
    <w:p>
      <w:pPr>
        <w:pStyle w:val="Normal"/>
        <w:spacing w:before="0" w:after="0"/>
        <w:jc w:val="both"/>
        <w:rPr>
          <w:b/>
          <w:b/>
        </w:rPr>
      </w:pPr>
      <w:r>
        <w:rPr>
          <w:b/>
        </w:rPr>
        <w:t xml:space="preserve">Art. 7) Tutela della riservatezza </w:t>
      </w:r>
    </w:p>
    <w:p>
      <w:pPr>
        <w:pStyle w:val="Normal"/>
        <w:spacing w:before="0" w:after="0"/>
        <w:jc w:val="both"/>
        <w:rPr/>
      </w:pPr>
      <w:r>
        <w:rPr/>
        <w:t xml:space="preserve">Ai sensi dell’art. 12 del D. Lgs n. 24/2023 l'identità del segnalante non può essere rivelata, senza il consenso espresso della stessa persona segnalante, a persone diverse da quelle competenti a ricevere o a dare seguito alle segnalazioni. Allo stesso modo è tutelata l’identità delle persone coinvolte e menzionate nelle segnalazioni fino alla conclusione dei procedimenti avviati a seguito delle segnalazioni stesse. Per identità si intende non solo il nominativo della persona, ma anche tutti gli elementi della segnalazione dai quali si possa ricavare, anche indirettamente, l'identità della persona stessa. Pertanto, l’intera procedura e gestione della segnalazione ricevuta attraverso il canale interno di cui all’art. 4 avviene in modalità riservata, in modo da garantire la massima sicurezza, riservatezza e anonimato. In particolare, al fine di garantire la sicurezza e la riservatezza delle informazioni raccolte, l'accesso ai dati sarà consentito esclusivamente al RPC, soggetto competente e debitamente autorizzato al trattamento dei dati personali ai sensi del Regolamento UE 2016/679 e del d.lgs. 196/2003 e ss. mm. ii. Nel caso la segnalazione avvenga con modalità diverse di quanto previsto all’art. 4, o pervenga a persone diverse dal RPC, le persone riceventi la segnalazione adotteranno tutte le misure necessarie per garantire la riservatezza del segnalante, delle persone coinvolte o menzionate nella segnalazione e della eventuale documentazione allegata. La conservazione dei dati avverrà a norma di legge e per il tempo necessario all’accertamento della fondatezza della segnalazione e, se del caso, all’adozione dei provvedimenti conseguenti e/o all’esaurirsi di eventuali azioni avviate a seguito della segnalazione. Successivamente, tali dati saranno distrutti. Qualora i dati fossero costituiti da documenti cartacei, il RPC provvederà alla custodia e conservazione in apposito armadio chiuso a chiave, custodite dallo stesso RPC. In ogni caso, la conservazione dei dati non potrà superare il termine dei cinque anni dalla data in cui viene comunicato al segnalante l’esito finale della procedura di segnalazione. </w:t>
      </w:r>
    </w:p>
    <w:p>
      <w:pPr>
        <w:pStyle w:val="Normal"/>
        <w:spacing w:before="0" w:after="0"/>
        <w:jc w:val="both"/>
        <w:rPr/>
      </w:pPr>
      <w:r>
        <w:rPr/>
        <w:t>•</w:t>
      </w:r>
      <w:r>
        <w:rPr>
          <w:rFonts w:cs="Calibri"/>
        </w:rPr>
        <w:t xml:space="preserve"> </w:t>
      </w:r>
      <w:r>
        <w:rPr/>
        <w:t xml:space="preserve">Nell'ambito del procedimento penale, l'identità del segnalante è coperta dal segreto nei modi e nei limiti previsti dall'articolo 329 del Codice di Procedura Penale. </w:t>
      </w:r>
    </w:p>
    <w:p>
      <w:pPr>
        <w:pStyle w:val="Normal"/>
        <w:spacing w:before="0" w:after="0"/>
        <w:jc w:val="both"/>
        <w:rPr/>
      </w:pPr>
      <w:r>
        <w:rPr/>
        <w:t>•</w:t>
      </w:r>
      <w:r>
        <w:rPr>
          <w:rFonts w:cs="Calibri"/>
        </w:rPr>
        <w:t xml:space="preserve"> </w:t>
      </w:r>
      <w:r>
        <w:rPr/>
        <w:t xml:space="preserve">Nell'ambito del procedimento dinanzi alla Corte dei Conti, l'identità del segnalante non può essere rivelata fino alla chiusura della fase istruttoria. </w:t>
      </w:r>
    </w:p>
    <w:p>
      <w:pPr>
        <w:pStyle w:val="Normal"/>
        <w:spacing w:before="0" w:after="0"/>
        <w:jc w:val="both"/>
        <w:rPr/>
      </w:pPr>
      <w:r>
        <w:rPr/>
        <w:t>•</w:t>
      </w:r>
      <w:r>
        <w:rPr>
          <w:rFonts w:cs="Calibri"/>
        </w:rPr>
        <w:t xml:space="preserve"> </w:t>
      </w:r>
      <w:r>
        <w:rPr/>
        <w:t>Nell'ambito del procedimento disciplinare attivato dall’Amministrazione contro il presunto autore della condotta segnalata, l’identità del segnalante non può essere rilevata ove la contestazione dell'addebito disciplinare si fondi su accertamenti distinti e ulteriori rispetto alla segnalazione, anche se conseguenti ad essa. Qualora la contestazione sia fondata, in tutto o in parte, sulla segnalazione e la conoscenza dell'identità della persona segnalante sia indispensabile per la difesa dell'incolpato, la segnalazione sarà utilizzabile ai fini del procedimento disciplinare solo in presenza del consenso espresso del segnalante alla rilevazione della sua identità. Nel caso in cui l’identità del segnalante risulti indispensabile alla difesa del soggetto cui è stato contestato l’addebito disciplinare, ASPM non potrà procedere con il procedimento disciplinare se il segnalante non acconsente espressamente alla rivelazione della propria identità. In tale caso, il RPC provvederà quindi ad acquisire tale consenso presso il segnalante, attraverso richiesta di sottoscrizione del suddetto consenso. Coloro che ricevono o sono coinvolti nella gestione della segnalazione, anche solo accidentalmente, sono tenuti a tutelare la riservatezza di tale informazione. La violazione dell’obbligo di riservatezza è fonte di responsabilità disciplinare. La segnalazione è sottratta all’esercizio del diritto di accesso agli atti amministrativi disciplinato dagli artt. 22 e seguenti della Legge n. 241/1990 e ss.mm.ii e dall’ accesso civico generalizzato di cui agli artt. 5 e seguenti del D. Lgs. 33/2013. I dati personali di segnalanti e/o denuncianti sono trattati in conformità alla normativa nazionale ed europea in materia di tutela dei dati personali. A tal fine, viene consegnata ai soggetti interessati apposita informativa sul trattamento dei dati personali ai sensi dell’art. 13 GDPR 2016/679, consultabile sul sito istituzionale dell’Azienda Speciale pluriservizi di Magnago sezione “Amministrazione Trasparente” – “Disposizioni generali” – “Segnalazione condotte illecite”.</w:t>
      </w:r>
    </w:p>
    <w:p>
      <w:pPr>
        <w:pStyle w:val="Normal"/>
        <w:spacing w:before="0" w:after="0"/>
        <w:jc w:val="both"/>
        <w:rPr/>
      </w:pPr>
      <w:r>
        <w:rPr/>
      </w:r>
    </w:p>
    <w:p>
      <w:pPr>
        <w:pStyle w:val="Normal"/>
        <w:spacing w:before="0" w:after="0"/>
        <w:jc w:val="both"/>
        <w:rPr>
          <w:b/>
          <w:b/>
        </w:rPr>
      </w:pPr>
      <w:r>
        <w:rPr>
          <w:b/>
        </w:rPr>
        <w:t xml:space="preserve">Art. 8) Canale esterno di segnalazione </w:t>
      </w:r>
    </w:p>
    <w:p>
      <w:pPr>
        <w:pStyle w:val="Normal"/>
        <w:spacing w:before="0" w:after="0"/>
        <w:jc w:val="both"/>
        <w:rPr/>
      </w:pPr>
      <w:r>
        <w:rPr/>
        <w:t xml:space="preserve">L’Autorità Nazionale Anticorruzione (ANAC) attiva un canale di segnalazione esterna, che il segnalante può utilizzare nei seguenti casi, come previsto all’art. 6 del D. Lgs n. 24/2023: </w:t>
      </w:r>
    </w:p>
    <w:p>
      <w:pPr>
        <w:pStyle w:val="Normal"/>
        <w:spacing w:before="0" w:after="0"/>
        <w:jc w:val="both"/>
        <w:rPr/>
      </w:pPr>
      <w:r>
        <w:rPr/>
        <w:t xml:space="preserve">a) il canale di segnalazione interna non è attivo o, anche se attivato, non è conforme a quanto previsto dallo stesso Decreto; </w:t>
      </w:r>
    </w:p>
    <w:p>
      <w:pPr>
        <w:pStyle w:val="Normal"/>
        <w:spacing w:before="0" w:after="0"/>
        <w:jc w:val="both"/>
        <w:rPr/>
      </w:pPr>
      <w:r>
        <w:rPr/>
        <w:t xml:space="preserve">b) la persona segnalante ha già effettuato una segnalazione interna ai sensi dell'articolo 4 e la stessa non ha avuto seguito; </w:t>
      </w:r>
    </w:p>
    <w:p>
      <w:pPr>
        <w:pStyle w:val="Normal"/>
        <w:spacing w:before="0" w:after="0"/>
        <w:jc w:val="both"/>
        <w:rPr/>
      </w:pPr>
      <w:r>
        <w:rPr/>
        <w:t xml:space="preserve">c) la persona segnalante ha fondati motivi di ritenere ragionevolmente sulla base di circostanze concrete allegate ed informazioni effettivamente acquisibili e, quindi, non su semplici illazioni, che, se effettuasse una segnalazione interna: </w:t>
      </w:r>
    </w:p>
    <w:p>
      <w:pPr>
        <w:pStyle w:val="Normal"/>
        <w:spacing w:before="0" w:after="0"/>
        <w:jc w:val="both"/>
        <w:rPr/>
      </w:pPr>
      <w:r>
        <w:rPr/>
        <w:t>•</w:t>
      </w:r>
      <w:r>
        <w:rPr>
          <w:rFonts w:cs="Calibri"/>
        </w:rPr>
        <w:t xml:space="preserve"> </w:t>
      </w:r>
      <w:r>
        <w:rPr/>
        <w:t xml:space="preserve">alla stessa non sarebbe dato efficace seguito. Ciò si verifica quando, ad esempio, il Responsabile designato a trattare la segnalazione è coinvolto nella violazione, vi sia il rischio che la violazione o le relative prove possano essere occultate o distrutte, l’efficacia delle indagini svolte dalle autorità competenti potrebbe essere altrimenti compromessa o anche perché si ritiene che ANAC sarebbe più indicata ad affrontare la specifica violazione, soprattutto nelle materie di propria competenza; </w:t>
      </w:r>
    </w:p>
    <w:p>
      <w:pPr>
        <w:pStyle w:val="Normal"/>
        <w:spacing w:before="0" w:after="0"/>
        <w:jc w:val="both"/>
        <w:rPr/>
      </w:pPr>
      <w:r>
        <w:rPr/>
        <w:t>•</w:t>
      </w:r>
      <w:r>
        <w:rPr>
          <w:rFonts w:cs="Calibri"/>
        </w:rPr>
        <w:t xml:space="preserve"> </w:t>
      </w:r>
      <w:r>
        <w:rPr/>
        <w:t xml:space="preserve">questa potrebbe determinare il rischio di ritorsione (ad esempio anche come conseguenza della violazione dell’obbligo di riservatezza dell’identità del segnalante); </w:t>
      </w:r>
    </w:p>
    <w:p>
      <w:pPr>
        <w:pStyle w:val="Normal"/>
        <w:spacing w:before="0" w:after="0"/>
        <w:jc w:val="both"/>
        <w:rPr/>
      </w:pPr>
      <w:r>
        <w:rPr/>
        <w:t>d) la persona segnalante ha fondato motivo di ritenere che la violazione possa costituire un pericolo imminente o palese per il pubblico interesse.</w:t>
      </w:r>
    </w:p>
    <w:p>
      <w:pPr>
        <w:pStyle w:val="Normal"/>
        <w:spacing w:before="0" w:after="0"/>
        <w:jc w:val="both"/>
        <w:rPr/>
      </w:pPr>
      <w:r>
        <w:rPr/>
        <w:t>Nel sito istituzionale di ANAC, cliccando il link alla pagina dedicata, si accede al servizio dedicato al “whistleblowing” (</w:t>
      </w:r>
      <w:hyperlink r:id="rId2">
        <w:r>
          <w:rPr>
            <w:rStyle w:val="InternetLink"/>
          </w:rPr>
          <w:t>https://www.anticorruzione.it/-/whistleblowing</w:t>
        </w:r>
      </w:hyperlink>
      <w:r>
        <w:rPr/>
        <w:t>).</w:t>
      </w:r>
    </w:p>
    <w:p>
      <w:pPr>
        <w:pStyle w:val="Normal"/>
        <w:spacing w:before="0" w:after="0"/>
        <w:jc w:val="both"/>
        <w:rPr/>
      </w:pPr>
      <w:r>
        <w:rPr/>
      </w:r>
    </w:p>
    <w:p>
      <w:pPr>
        <w:pStyle w:val="Normal"/>
        <w:spacing w:before="0" w:after="0"/>
        <w:jc w:val="both"/>
        <w:rPr>
          <w:b/>
          <w:b/>
        </w:rPr>
      </w:pPr>
      <w:r>
        <w:rPr>
          <w:b/>
        </w:rPr>
        <w:t xml:space="preserve">Art. 9) Ulteriori tutele a favore del segnalante </w:t>
      </w:r>
    </w:p>
    <w:p>
      <w:pPr>
        <w:pStyle w:val="Normal"/>
        <w:spacing w:before="0" w:after="0"/>
        <w:jc w:val="both"/>
        <w:rPr/>
      </w:pPr>
      <w:r>
        <w:rPr/>
        <w:t xml:space="preserve">Le persone che segnalano all’Autorità Giudiziaria, alla Corte dei Conti, all'Autorità Nazionale Anticorruzione (ANAC), divulgano pubblicamente o segnalano al RPC violazioni di cui siano venuti a conoscenza nell’ambito del contesto lavorativo non possono subire alcuna ritorsione. </w:t>
      </w:r>
    </w:p>
    <w:p>
      <w:pPr>
        <w:pStyle w:val="Normal"/>
        <w:spacing w:before="0" w:after="0"/>
        <w:jc w:val="both"/>
        <w:rPr/>
      </w:pPr>
      <w:r>
        <w:rPr/>
        <w:t xml:space="preserve">Nel presente paragrafo si intendono ricomprese nel termine “segnalante” tutte le persone di cui al precedente art. 2. L’assenza di natura ritorsiva dei comportamenti, atti o omissioni previsti dall’art. 17 del D. Lgs n. 24/2023 nei confronti del segnalante deve essere provata da colui che li ha posti in essere; salvo prova contraria, si presume che gli stessi siano conseguenza della segnalazione. </w:t>
      </w:r>
    </w:p>
    <w:p>
      <w:pPr>
        <w:pStyle w:val="Normal"/>
        <w:spacing w:before="0" w:after="0"/>
        <w:jc w:val="both"/>
        <w:rPr/>
      </w:pPr>
      <w:r>
        <w:rPr/>
        <w:t xml:space="preserve">Le condotte di natura ritorsiva sono esemplificate all'art. 17 comma 4 del richiamato Decreto Legislativo. I divieti di ritorsione e le misure di protezione previste per il whistleblower si applicano anche a: </w:t>
      </w:r>
    </w:p>
    <w:p>
      <w:pPr>
        <w:pStyle w:val="Normal"/>
        <w:spacing w:before="0" w:after="0"/>
        <w:jc w:val="both"/>
        <w:rPr/>
      </w:pPr>
      <w:r>
        <w:rPr/>
        <w:t xml:space="preserve">a. Persone dello stesso contesto lavorativo che assistono il segnalante nel processo di segnalazione (“facilitatori”), la cui identità deve essere mantenuta riservata; </w:t>
      </w:r>
    </w:p>
    <w:p>
      <w:pPr>
        <w:pStyle w:val="Normal"/>
        <w:spacing w:before="0" w:after="0"/>
        <w:jc w:val="both"/>
        <w:rPr/>
      </w:pPr>
      <w:r>
        <w:rPr/>
        <w:t xml:space="preserve">b. Persone del medesimo contesto lavorativo del segnalante, a lui legate da uno stabile legame affettivo o di parentela entro il quarto grado; </w:t>
      </w:r>
    </w:p>
    <w:p>
      <w:pPr>
        <w:pStyle w:val="Normal"/>
        <w:spacing w:before="0" w:after="0"/>
        <w:jc w:val="both"/>
        <w:rPr/>
      </w:pPr>
      <w:r>
        <w:rPr/>
        <w:t xml:space="preserve">c. Persone del medesimo contesto lavorativo del segnalante, che hanno con lui un rapporto abituale e corrente; </w:t>
      </w:r>
    </w:p>
    <w:p>
      <w:pPr>
        <w:pStyle w:val="Normal"/>
        <w:spacing w:before="0" w:after="0"/>
        <w:jc w:val="both"/>
        <w:rPr/>
      </w:pPr>
      <w:r>
        <w:rPr/>
        <w:t xml:space="preserve">d. Enti di proprietà della persona segnalante o per i quali la stessa persona lavora; </w:t>
      </w:r>
    </w:p>
    <w:p>
      <w:pPr>
        <w:pStyle w:val="Normal"/>
        <w:spacing w:before="0" w:after="0"/>
        <w:jc w:val="both"/>
        <w:rPr/>
      </w:pPr>
      <w:r>
        <w:rPr/>
        <w:t xml:space="preserve">e. Enti che operano nel medesimo contesto lavorativo del segnalante; f. Persone che hanno effettuato una segnalazione anonima, che sono state successivamente identificate, e che hanno subito ritorsioni. </w:t>
      </w:r>
    </w:p>
    <w:p>
      <w:pPr>
        <w:pStyle w:val="Normal"/>
        <w:spacing w:before="0" w:after="0"/>
        <w:jc w:val="both"/>
        <w:rPr/>
      </w:pPr>
      <w:r>
        <w:rPr/>
        <w:t>Si precisa che l’inversione dell’onere della prova non opera nei casi in cui a lamentare una ritorsione sia uno dei soggetti di cui dalla lett. a) alla lett. e). Dunque, spetterà ai suddetti soggetti fornire la prova di aver subito una ritorsione.</w:t>
      </w:r>
    </w:p>
    <w:p>
      <w:pPr>
        <w:pStyle w:val="Normal"/>
        <w:spacing w:before="0" w:after="0"/>
        <w:jc w:val="both"/>
        <w:rPr/>
      </w:pPr>
      <w:r>
        <w:rPr/>
      </w:r>
    </w:p>
    <w:p>
      <w:pPr>
        <w:pStyle w:val="Normal"/>
        <w:spacing w:before="0" w:after="0"/>
        <w:jc w:val="both"/>
        <w:rPr/>
      </w:pPr>
      <w:r>
        <w:rPr>
          <w:b/>
        </w:rPr>
        <w:t xml:space="preserve">Art. 10) Disposizioni finali </w:t>
      </w:r>
    </w:p>
    <w:p>
      <w:pPr>
        <w:pStyle w:val="Normal"/>
        <w:spacing w:before="0" w:after="0"/>
        <w:jc w:val="both"/>
        <w:rPr/>
      </w:pPr>
      <w:r>
        <w:rPr/>
        <w:t xml:space="preserve">1. Il presente atto organizzativo è allegato al piano anticorruzione 2023/2025 ed approvato dal Consiglio di Amministrazione ed entra in vigore il giorno successivo alla sua pubblicazione sul sito istituzionale di ASPM. </w:t>
      </w:r>
    </w:p>
    <w:p>
      <w:pPr>
        <w:pStyle w:val="Normal"/>
        <w:spacing w:before="0" w:after="0"/>
        <w:jc w:val="both"/>
        <w:rPr/>
      </w:pPr>
      <w:r>
        <w:rPr/>
        <w:t xml:space="preserve">2. Le eventuali successive revisioni o modifiche della presente Procedura sono proposte dal RPC e approvate dal Consiglio di Amministrazione con proprio provvedimento. </w:t>
      </w:r>
    </w:p>
    <w:p>
      <w:pPr>
        <w:pStyle w:val="Normal"/>
        <w:spacing w:before="0" w:after="0"/>
        <w:jc w:val="both"/>
        <w:rPr/>
      </w:pPr>
      <w:r>
        <w:rPr/>
        <w:t>3. Il presente atto organizzativo è comunicato a tutti i dipendenti dell’Azienda Speciale Pluriservizi di Magnago e pubblicato sul sito internet istituzionale di ASPM sezione “Amministrazione Trasparente” – “Disposizioni generali” – “Segnalazione condotte illecite”.</w:t>
      </w:r>
    </w:p>
    <w:p>
      <w:pPr>
        <w:pStyle w:val="Normal"/>
        <w:spacing w:before="0" w:after="0"/>
        <w:jc w:val="both"/>
        <w:rPr/>
      </w:pPr>
      <w:r>
        <w:rPr/>
      </w:r>
    </w:p>
    <w:p>
      <w:pPr>
        <w:pStyle w:val="Normal"/>
        <w:spacing w:before="0" w:after="0"/>
        <w:jc w:val="both"/>
        <w:rPr/>
      </w:pPr>
      <w:r>
        <w:rPr>
          <w:b/>
        </w:rPr>
        <w:t xml:space="preserve">Art. 11) Clausola di rinvio </w:t>
      </w:r>
    </w:p>
    <w:p>
      <w:pPr>
        <w:pStyle w:val="Normal"/>
        <w:spacing w:before="0" w:after="0"/>
        <w:jc w:val="both"/>
        <w:rPr/>
      </w:pPr>
      <w:r>
        <w:rPr/>
        <w:t>Per tutto quanto non espressamente previsto nel presente atto, si rimanda al D. Lgs n. 24/2023, alle indicazioni fornite da ANAC in materia e alla normativa vige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41605</wp:posOffset>
          </wp:positionV>
          <wp:extent cx="7543800" cy="50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0" r="-5" b="-70"/>
                  <a:stretch>
                    <a:fillRect/>
                  </a:stretch>
                </pic:blipFill>
                <pic:spPr bwMode="auto">
                  <a:xfrm>
                    <a:off x="0" y="0"/>
                    <a:ext cx="7543800" cy="501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column">
            <wp:posOffset>-716280</wp:posOffset>
          </wp:positionH>
          <wp:positionV relativeFrom="paragraph">
            <wp:posOffset>-6985</wp:posOffset>
          </wp:positionV>
          <wp:extent cx="7459980" cy="877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7459980" cy="877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zione.it/-/whistleblow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7:00Z</dcterms:created>
  <dc:creator>VisionFS</dc:creator>
  <dc:description/>
  <cp:keywords/>
  <dc:language>en-US</dc:language>
  <cp:lastModifiedBy>Pasquale Mancini</cp:lastModifiedBy>
  <dcterms:modified xsi:type="dcterms:W3CDTF">2024-10-28T14:47:00Z</dcterms:modified>
  <cp:revision>2</cp:revision>
  <dc:subject/>
  <dc:title/>
</cp:coreProperties>
</file>