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VELAZIONE ADEMPIMENTI DI CUI LEGGE  N° 69 DEL 18/06/2009 ART. 21 COMMA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4"/>
          <w:szCs w:val="24"/>
        </w:rPr>
        <w:t>DAL 01/07/2019 AL 31/07/2019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1"/>
        <w:gridCol w:w="1649"/>
        <w:gridCol w:w="1598"/>
        <w:gridCol w:w="1607"/>
        <w:gridCol w:w="165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CRIZI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LAVORABIL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LAVORA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DI ASSEN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ASSO MEDIO DI ASSENZ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ASSO MEDIO DI PRESENZA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RMACISTE N°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IEGATA N°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6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4"/>
          <w:szCs w:val="24"/>
        </w:rPr>
        <w:t>DAL 01/08/2019 AL 31/08/2019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1"/>
        <w:gridCol w:w="1649"/>
        <w:gridCol w:w="1598"/>
        <w:gridCol w:w="1607"/>
        <w:gridCol w:w="165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CRIZI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LAVORABIL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LAVORA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DI ASSEN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ASSO MEDIO DI ASSENZ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ASSO MEDIO DI PRESENZA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RMACISTE N°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4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IEGATA N°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6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9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4"/>
          <w:szCs w:val="24"/>
        </w:rPr>
        <w:t>DAL 01/09/2019 AL 30/09/2019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1"/>
        <w:gridCol w:w="1649"/>
        <w:gridCol w:w="1598"/>
        <w:gridCol w:w="1607"/>
        <w:gridCol w:w="165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CRIZI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LAVORABIL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LAVORA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DI ASSEN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ASSO MEDIO DI ASSENZ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ASSO MEDIO DI PRESENZA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RMACISTE N°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8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IEGATA N°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4"/>
          <w:szCs w:val="24"/>
        </w:rPr>
        <w:t>DAL 01/10/2019 AL 31/10/2019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1"/>
        <w:gridCol w:w="1649"/>
        <w:gridCol w:w="1598"/>
        <w:gridCol w:w="1607"/>
        <w:gridCol w:w="165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CRIZI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LAVORABIL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LAVORA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DI ASSEN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ASSO MEDIO DI ASSENZ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ASSO MEDIO DI PRESENZA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RMACISTE N°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3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7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IEGATA N°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26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4"/>
          <w:szCs w:val="24"/>
        </w:rPr>
        <w:t>DAL 01/11/2019 AL 30/11/2019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1"/>
        <w:gridCol w:w="1649"/>
        <w:gridCol w:w="1598"/>
        <w:gridCol w:w="1607"/>
        <w:gridCol w:w="165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bookmarkStart w:id="0" w:name="_Hlk4687841"/>
            <w:bookmarkEnd w:id="0"/>
            <w:r>
              <w:rPr>
                <w:b/>
                <w:sz w:val="23"/>
                <w:szCs w:val="23"/>
              </w:rPr>
              <w:t>DESCRIZI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LAVORABIL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LAVORA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DI ASSEN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ASSO MEDIO DI ASSENZ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ASSO MEDIO DI PRESENZA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RMACISTE N°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31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IEGATA N°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4"/>
          <w:szCs w:val="24"/>
        </w:rPr>
        <w:t>DAL 01/12/2019 AL 31/12/2019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1"/>
        <w:gridCol w:w="1649"/>
        <w:gridCol w:w="1598"/>
        <w:gridCol w:w="1607"/>
        <w:gridCol w:w="165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CRIZI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LAVORABIL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LAVORA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° GIORNI DI ASSEN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ASSO MEDIO DI ASSENZ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ASSO MEDIO DI PRESENZA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RMACISTE N°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1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6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IEGATA N°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78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3%</w:t>
            </w:r>
            <w:bookmarkStart w:id="1" w:name="_GoBack"/>
            <w:bookmarkEnd w:id="1"/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0:00Z</dcterms:created>
  <dc:creator>st1</dc:creator>
  <dc:description/>
  <dc:language>en-US</dc:language>
  <cp:lastModifiedBy>Stefania Rosso</cp:lastModifiedBy>
  <dcterms:modified xsi:type="dcterms:W3CDTF">2020-01-3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