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L’immagine che si ha di se stessi in molti casi è fondamentale per stare bene, sia fisicamente che mentalmente. </w:t>
        <w:br/>
        <w:t xml:space="preserve">Le donne sono particolarmente sensibili al giudizio della propria mente riguardo il proprio aspetto fisico e se l’immagine che hanno di sé non è reale, ne risente lo stato di salute generale. Al contrario di quando l’immagine di sé è più obiettiva. </w:t>
        <w:br/>
        <w:t xml:space="preserve">È quanto emerge da un nuovo studio condotto da ricercatori americani del Temple University School of Medicine di Philadelphia che ne hanno pubblicato i risultati sull'American Journal di Ostetricia e Ginecologia. </w:t>
        <w:br/>
        <w:t xml:space="preserve">Per questa ricerca gli scienziati hanno sottoposto ad analisi della personale percezione corporea 81 donne suddivise in sottopeso, peso normale, sovrappeso e obese. </w:t>
        <w:br/>
        <w:t xml:space="preserve">Dai dati raccolti è emerso che due terzi delle donne con un Indice di Massa Corporea (BMI) maggiore del normale ritengono tuttavia di avere ancora un corpo di dimensioni ideali nonostante per la medicina siano ritenute in sovrappeso, con le eventuali conseguenze per la salute che questa condizione comporta. </w:t>
        <w:br/>
        <w:t>A seguito dei risultati ottenuti per mezzo di un sondaggio anonimo, i ricercatori si sono ritrovati a domandarsi come si possa aiutare una donna che sente di avere un fisico ideale quando invece è palesemente fuori forma e con una pericolosa tendenza all’obesità. Il 20% delle donne intervistate si trova in questa situazione e ritiene di essere in forma: una immagine di sé che, se pur fa sentire bene a livello psicologico, può avere forti ripercussioni sulla salute in generale e sui costi sanitari che i problemi correlati alle malattie dovute al sovrappeso e all’obesità comport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1:00Z</dcterms:created>
  <dc:creator>pirovano</dc:creator>
  <dc:description/>
  <dc:language>en-US</dc:language>
  <cp:lastModifiedBy>pirovano</cp:lastModifiedBy>
  <dcterms:modified xsi:type="dcterms:W3CDTF">2009-07-23T12:52:00Z</dcterms:modified>
  <cp:revision>1</cp:revision>
  <dc:subject/>
  <dc:title>L’immagine che si ha di se stessi in molti casi è fondamentale per stare bene, sia fisicamente che mentalmente</dc:title>
</cp:coreProperties>
</file>